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CD ROM LOCAL/REMOTE DO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Jim Snowden,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ix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t i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the user to search, unpack specified group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cally on a CD-ROM.  It handles global and group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.  ANSI and ASCII modes are supported.  Both rem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use is supported.  Remote use is intended for BBS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let users access a CD-ROM they own.  Local use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/ASC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is told whether a user wants ANSI via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-A&lt;n&gt;.  If &lt;n&gt; is 1, all system text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(help files, intro, etc) a .ANS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d for first.  If a .ANS file is not found t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ok for a .ASC file and display it.  If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SI, .ASC files will always be displayed.  If the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on the command line, the program will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_DEFAULT item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impetus for writing this door wa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did not want to add umpteen-million groups of files to 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till wanted to use the BBS download capabilities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 checking, securit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ution was to have the user choose what files he/s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of the CD-ROM, and have them transferred into ONE or mo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areas in the BBS for later downloading.  This adds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user to get CD-ROM files, but the users on my boar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ke the doors... though nothing is ever perfect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looking for ways to improv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for people to use pre-created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CD-ROMS and create their own.  Creating a new modul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as creating a few text files... no programming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allows one to access and search multiple CD-ROM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imple as creating combined lists for files and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.. see Installation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/Remo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cts a little differently for local and remo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local use, there is an added option, unpack cd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path.  The transfer option is also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cal use, a path is entered where remote user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ice, it is specified in the config file instead f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lso watches remote users time, gives a warning at five minu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mps him/her back into the BBS a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DOOR also lets local/remote users view text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on the CD-ROM.  One nice thing about the packag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cify a file to look at, unpack or transfer,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ive it the filename without having to know what sub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.  And some CD's have quite a few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/Remote archive 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DOOR also lets local/remote users view archiv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the archive shell specifie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config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e big factor that will determine how this thing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DOOR was developed to allow people to create a "front en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thru and extract files on a shareware type CD-ROM. 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hether you are creating a new CD door... or you are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else has already created.  I call each set of these CD-RO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 a "module".  If you have a module for the CD you want to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virtually no installation or messing with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unless you want to change how i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sure ansi.sys or equivalent is in the config.sys file,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Install for those using a precrea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ke a directory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ncompress the files of the module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ncompress the files of romdoor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new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ke a subdirectory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reate description file for each area (should be supplied with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reate database file list for romcopy (see romcop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reat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Create config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reate/Modify other ansi/ascii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reate the batch file that BBS will invoke to star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ings NOT covered by the Door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reate a batch file for you (and possibly others)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if you create a decent module, upload it to my BB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ake it availible FREQable for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alog file is simply a list of the differen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ible.  Give it any format you like, as long as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abeled 1-whatever and are in the same order as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 commands (see AREA below).  The syst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/ASCII versions of the file, and the file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 file by the CATALO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tion File (Default of ANSIDOOR.CFG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figuration file contains setup info which diff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BBS to the next.  The following items are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ER_DEST D:\RA\C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ER_DESC D:\RA\CARR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_NAME "The Data Dunge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001.cat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002.cat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_COMMAND "pkunzip -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 c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_EXT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ROM_NAME "CARRS Bonanz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_FILES_LIST fileli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lanation of ea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ER_DEST:   For Remote mode, this is the directory wher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files from the C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ER_DESC:   This is the file description list for the transf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BBS packages support ASCII lists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ach different area (ex files.bbs).  ROM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an entry for each file transfered from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A:        This creates another area for the CD.  The firs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the path to the files description list for that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rest of the line is the name of the area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one of these statements for every file are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.  Since you can give a path to the file descrip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use the one on the CD, or move it to your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ing it to your hard drive dramatically improv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TIP:  You don't have to use the file "areas"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CD.  If you don't like how thing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CD, split up the description file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ould like to see it done.  For example, if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unch of BASIC game descriptions in the Games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cd rom, you could make a new area called BASIC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split the games file description into two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_COMMAND:  The command to decompress a file.  The examp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pkzip, but you will want to use whatever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that CD.  Only one type supported fo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next release I would lik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d 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:     The name of the catalog file.  If no extension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will look for &lt;name&gt;.ans if the person has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&lt;name&gt;.asc.  This is display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/wants to chang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:       The name of the intro file.  If no extension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will look for &lt;name&gt;.ans if the person has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&lt;name&gt;.asc.  This file is displayed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ir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_EXT:     This tells ROMDOOR what extension to default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enters no extension on a transfer or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_TEXT_EXT: This tells ROMDOOR what extension to default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enters no extension on a vi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OM_NAME:  Yep, you guessed it.  Surround the nam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NAME:    Yep, you guessed it.  Surround the nam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_FILES_LIST:  This is the name and path to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aining a list of all the files for the CD r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ey are.  This i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DIR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_FILE: Temporary file created for various operation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oint to a VDISK if you have one setup. 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:\TEMP.$$$  Note that this is the FULL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just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_COMP_UTL:  Local compression utility.  This will ge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running in local mode and the user 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contents of a compress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will be passed to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_COMP_UTL: Remote compression utility.  Same as above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tility should work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lines are allowed in the config file and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emicolon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Switch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&lt;n&gt;   where &lt;n&gt; is 0 for ASCII mode and 1 for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&lt;n&gt;   where &lt;n&gt; is the 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&lt;n&gt;   where &lt;n&gt; is the amount of time left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&lt;n&gt;   where &lt;n&gt; is 0 for LOCAL (default) mode and 1 for REMO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&lt;n&gt;   where &lt;n&gt; is the name of the config file to use,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ANSIDOOR.CFG is used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  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alling this program from a Remote Access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(see RA docs for complete descriptions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expansion macr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door -A*G -T*T -N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 Support Fil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ANS/ASC  This file is displayed when the user asks for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AVE.ANS/ASC  Displayed when user has transferred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for later download in the current do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ngs NOT covered by the Do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Watchdogging...  Most want their system to recov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hanging up, and this simply reboots the BBS if th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from the modem desists.  I did not write it i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act that today's FOSSIL's usally have it built 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trying BNU at the moment, and it has worked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/O Redirection...  Video output and keyboard input is don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hannels.  This works nicely for running it loc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want to allow a remote user to run it, all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to be routed though the com port...  there are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.  The first way is to use the CTTY COM1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execution of the door, and the CTTY C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executes.  I use a device driver called GATEWA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imultaneous input/output locally AND through the COM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my batch file that starts the doo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u /W=0+                          ; Turn Watchd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ty gate1                         ; Redirect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ra\rbbsbox                     ; Switch to the doo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door -C %1 %2 %3 %4 %5 %6          ; Star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ty con                           ; Redirect input/outp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u /W=0-                          ; Turn Watchd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ra                             ; Switch back to the BB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ture Enhancem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TON of things I would like to add to this thing,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jects, if I can't get the funding through my users,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 putting much into the project, so please register!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see in this th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hat while in remo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Direct downloading from with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ransfer tim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of something, let me know, and please Register!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way I can justify spending more time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ite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door to drive a 1000 CD's, as long as it i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hine.  Please register one copy per machine @ 15$ a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et me know where you got the program, and what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like (5 1/4" or 3 1/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provides me with a good reason to work on the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you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latest version of RO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Modules for RO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Online support on the HSF BBS (see a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No pause at the beginning of each run, text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with your name/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Sn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x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x Junction, VT 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ROM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ROM Produc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!  I am ALWAYS willing to make a deal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the latest in C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The Data Dungeon BBS!   ��Ĵ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1-802-899-4988         ��        24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Over 2 Gigabytes of Files!  ��        7 Days a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6 Disk CD-ROM Player      ��        365 Days a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14400 HST/V32 8-N-1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     FidoNet 1:325/123    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, written or implied.  Hel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ataion is not responsible for any damage in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software and is distributed in an AS-IS state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mean that I am uninterested in the enhancement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,  please send them to me via FidoNet or via US 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users on my system for their patience, Bob Hall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ther beta test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